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Протокол   заседания комиссии    по противодействию коррупции  в инспекции МНС по Центральному району  </w:t>
        <w:br/>
        <w:t xml:space="preserve">г. Минска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19.12.20</w:t>
      </w:r>
      <w:r>
        <w:rPr>
          <w:sz w:val="30"/>
          <w:szCs w:val="30"/>
          <w:lang w:val="en-US"/>
        </w:rPr>
        <w:t>23</w:t>
      </w:r>
      <w:r>
        <w:rPr>
          <w:sz w:val="30"/>
          <w:szCs w:val="30"/>
        </w:rPr>
        <w:t xml:space="preserve"> № 4</w:t>
      </w:r>
    </w:p>
    <w:p>
      <w:pPr>
        <w:pStyle w:val="Normal"/>
        <w:spacing w:lineRule="exact" w:line="280"/>
        <w:ind w:left="-5954" w:hanging="0"/>
        <w:rPr>
          <w:sz w:val="30"/>
          <w:szCs w:val="30"/>
        </w:rPr>
      </w:pPr>
      <w:r>
        <w:rPr>
          <w:sz w:val="30"/>
          <w:szCs w:val="30"/>
        </w:rPr>
        <w:t>ПЛАН</w:t>
      </w:r>
    </w:p>
    <w:p>
      <w:pPr>
        <w:pStyle w:val="Normal"/>
        <w:spacing w:lineRule="exact" w:line="280"/>
        <w:ind w:left="-5954" w:hanging="0"/>
        <w:rPr>
          <w:sz w:val="30"/>
          <w:szCs w:val="30"/>
        </w:rPr>
      </w:pPr>
      <w:r>
        <w:rPr>
          <w:sz w:val="30"/>
          <w:szCs w:val="30"/>
        </w:rPr>
        <w:t>работы   комиссии   по   противодействию</w:t>
      </w:r>
    </w:p>
    <w:p>
      <w:pPr>
        <w:pStyle w:val="Normal"/>
        <w:spacing w:lineRule="exact" w:line="280"/>
        <w:ind w:left="-5954" w:hanging="0"/>
        <w:rPr>
          <w:sz w:val="30"/>
          <w:szCs w:val="30"/>
        </w:rPr>
      </w:pPr>
      <w:r>
        <w:rPr>
          <w:sz w:val="30"/>
          <w:szCs w:val="30"/>
        </w:rPr>
        <w:t>коррупции в инспекции  МНС по  Центральному   району</w:t>
      </w:r>
    </w:p>
    <w:p>
      <w:pPr>
        <w:pStyle w:val="Normal"/>
        <w:spacing w:lineRule="exact" w:line="280"/>
        <w:ind w:left="-5954" w:hanging="0"/>
        <w:rPr>
          <w:sz w:val="30"/>
          <w:szCs w:val="30"/>
        </w:rPr>
      </w:pPr>
      <w:r>
        <w:rPr>
          <w:sz w:val="30"/>
          <w:szCs w:val="30"/>
        </w:rPr>
        <w:t>г. Минска на 2024 год</w:t>
      </w:r>
    </w:p>
    <w:p>
      <w:pPr>
        <w:pStyle w:val="Normal"/>
        <w:ind w:left="-5954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348" w:type="dxa"/>
        <w:jc w:val="left"/>
        <w:tblInd w:w="-6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529"/>
        <w:gridCol w:w="1701"/>
        <w:gridCol w:w="241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зультатах проведенной проверки за четвертый квартал 2023 года соблюдения требований законодательства о регистрации административных правонарушений, подлежащих учету, в едином государственном банке данных о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отдел</w:t>
            </w:r>
          </w:p>
        </w:tc>
      </w:tr>
      <w:tr>
        <w:trPr>
          <w:trHeight w:val="17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зультатах проведенной проверки  привлечения к административной ответственности физических лиц, допустивших указание в декларациях о доходах и имуществе неполных и (или) недостоверных сведений о доходах и (или) имуществе, подлежащих декларированию, информация о которых поступила в инспекцию в соответствии с законодательством о борьбе с коррупцией, за 2-4 кварталы 202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налогообложения физических лиц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зультатах контроля соблюдения установленных требований при работе с имуществом, на которое обращено взыскание неисполненных налоговых обязательств плательщиков, неуплаченных пе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учета налог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170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блюдении порядка передачи материалов в правоохранительные органы по результатам проведенных прове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I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онтрольной работы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амеральных проверо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существлении контроля за применением мер административной ответственности к субъектам хозяйствования и их должностным лицам за нарушения налогового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I </w:t>
            </w: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онтрольной работ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О соблюдении работниками инспекции требований антикоррупционного законодательства в сфере информацион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информационного обеспечения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результатах контроля за соблюдением установленных сроков проведения камеральной проверки соответствия расходов доходам физического лица 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налогообложения физических лиц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стоянии дебиторской задолженности, обоснованности расходования бюдже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е бухгалтерского учета и отчетности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170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зультатах контроля за обоснованностью возврата из бюджета налогов, сборов (пошлин), пеней субъектам хозяйствования и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II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учета налогов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правление </w:t>
            </w:r>
            <w:r>
              <w:rPr>
                <w:sz w:val="26"/>
                <w:szCs w:val="26"/>
              </w:rPr>
              <w:t xml:space="preserve">по работе с плательщиками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170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предотвращении и урегулировании конфликта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II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рганизционно-кадровой работы</w:t>
            </w:r>
          </w:p>
        </w:tc>
      </w:tr>
      <w:tr>
        <w:trPr>
          <w:trHeight w:val="17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блюдении требований законодательства по организации и проведении процедур государственных закупок товаров (работ,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ба организационно – технического обеспечения</w:t>
            </w:r>
          </w:p>
          <w:p>
            <w:pPr>
              <w:pStyle w:val="Normal"/>
              <w:spacing w:lineRule="exact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информационного обеспечения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е бухгалтерского учета и отчетности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Юридический отдел</w:t>
            </w:r>
          </w:p>
        </w:tc>
      </w:tr>
      <w:tr>
        <w:trPr>
          <w:trHeight w:val="17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результатах проведенной проверки полноты и достоверности сведений о доходах и имуществе, указанных в декларациях о доходах и имуществе  государственных должностных лиц инспекции МНС по Центральному району г. Минска и членов их сем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 -кадровой работы</w:t>
            </w:r>
          </w:p>
        </w:tc>
      </w:tr>
      <w:tr>
        <w:trPr>
          <w:trHeight w:val="13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О подведении итогов работы комиссии в 2024 году. О разработке и утверждении Плана работы на 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;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;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 -кадровой работ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ассмотрении информации, поступающей из инспекции МНС по г.Минску, МНС, органов, осуществляющих борьбу с коррупцией, других организаций об изменениях в законодательстве или нарушениях антикоррупционного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По мере необходи-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;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зультатах служебных проверок и организации работы по недопущению подоб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По мере необходи-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;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2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0"/>
      <w:szCs w:val="24"/>
      <w:lang w:val="en-US"/>
    </w:rPr>
  </w:style>
  <w:style w:type="character" w:styleId="WW8Num2z0">
    <w:name w:val="WW8Num2z0"/>
    <w:qFormat/>
    <w:rPr>
      <w:color w:val="000000"/>
      <w:sz w:val="30"/>
      <w:szCs w:val="30"/>
    </w:rPr>
  </w:style>
  <w:style w:type="character" w:styleId="WW8Num2z1">
    <w:name w:val="WW8Num2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30"/>
      <w:szCs w:val="24"/>
      <w:lang w:val="ru-RU" w:bidi="ar-SA"/>
    </w:rPr>
  </w:style>
  <w:style w:type="character" w:styleId="Style15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sz w:val="30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8:45:00Z</dcterms:created>
  <dc:creator>aaa</dc:creator>
  <dc:description/>
  <cp:keywords/>
  <dc:language>en-US</dc:language>
  <cp:lastModifiedBy>Кривичанина Дарья Дмитриевна</cp:lastModifiedBy>
  <cp:lastPrinted>2022-12-22T17:33:00Z</cp:lastPrinted>
  <dcterms:modified xsi:type="dcterms:W3CDTF">2023-12-29T08:45:00Z</dcterms:modified>
  <cp:revision>2</cp:revision>
  <dc:subject/>
  <dc:title>УТВЕРЖДЕНО</dc:title>
</cp:coreProperties>
</file>